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访问被拒绝！</w:t>
      </w:r>
      <w:r>
        <w:rPr/>
        <w:t>&lt;hr /&gt;</w:t>
      </w:r>
      <w:r>
        <w:rPr/>
        <w:t>当前时间：</w:t>
      </w:r>
      <w:r>
        <w:rPr/>
        <w:t>2024/12/23 20:50: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